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0</wp:posOffset>
                </wp:positionH>
                <wp:positionV relativeFrom="paragraph">
                  <wp:posOffset>-3175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.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7450</wp:posOffset>
            </wp:positionH>
            <wp:positionV relativeFrom="paragraph">
              <wp:posOffset>-3175</wp:posOffset>
            </wp:positionV>
            <wp:extent cx="115570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ิญญาโท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สูตร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.................................................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สาขาวิชา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ภาควิชา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ณะ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หาวิทยาลัยเทคโนโลยีพระจอมเกล้าพระนครเหนือ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-2667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ิญญาโท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มหาวิทยาลัยเทคโนโลยีพระจอมเกล้าพระนครเหน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-51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กาศมหาวิทยาลัยเทคโนโลยีพระจอมเกล้าพระนครเหนือ เรื่อง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ในสาขาวิชา อักษรย่อสำหรับสาขาวิชา ครุยวิทยฐานะ และเข็มวิทยฐาน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มหาวิทยาลัยเทคโนโลยีพระจอมเกล้าพระนครเหนือ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7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ริ่มใช้มาตั้งแต่ปีการศึกษา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ให้ระบุรุ่นแรกที่รับนัก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จำส่วนงานวิชาการคณ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จำบัณฑิต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ภาวิชาการมหาวิทยาลัยเทคโนโลยีพระจอมเกล้าพระนครเหน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หาวิทยาลัยเทคโนโลยีพระจอมเกล้าพระนครเหนือ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right="-360" w:hanging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ิญญาโท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ิญญาโ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 แผน ก แบบ 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แผน 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ภาษาอังกฤษ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ใช้ภาษาไทย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เป็นผู้ให้ปริญญ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color w:val="000000"/>
          <w:sz w:val="16"/>
          <w:szCs w:val="16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1. ............................ </w:t>
        <w:tab/>
        <w:t>2. ............................</w:t>
        <w:tab/>
        <w:t>3. .............................</w:t>
        <w:tab/>
        <w:t>4. 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16"/>
          <w:szCs w:val="16"/>
          <w:lang w:bidi="th-TH"/>
        </w:rPr>
      </w:pPr>
      <w:r>
        <w:rPr>
          <w:rFonts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16"/>
          <w:szCs w:val="16"/>
          <w:lang w:bidi="th-TH"/>
        </w:rPr>
      </w:pPr>
      <w:r>
        <w:rPr>
          <w:rFonts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ให้นำรายละเอียดวัตถุประสงค์มาใส่ให้ครบทุกข้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ข้อบังคับมหาวิทยาลัยเทคโนโลยีพระจอมเกล้าพระนครเหนือ ว่าด้วยการศึกษาระดับบัณฑิตศึกษา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9-10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ะกาศนียบัตรบัณฑิต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ให้น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thick"/>
          <w:lang w:bidi="th-TH"/>
        </w:rPr>
        <w:t>รายละเอียดคุณสมบัติผู้สมัครมาใส่ให้ครบ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ข้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ร์เน็ต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520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</w:t>
      </w:r>
    </w:p>
    <w:p>
      <w:pPr>
        <w:pStyle w:val="Normal"/>
        <w:tabs>
          <w:tab w:val="clear" w:pos="720"/>
          <w:tab w:val="left" w:pos="1410" w:leader="none"/>
        </w:tabs>
        <w:ind w:left="141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410" w:leader="none"/>
          <w:tab w:val="left" w:pos="2520" w:leader="none"/>
        </w:tabs>
        <w:ind w:left="141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ป็นไปตามข้อบังคับมหาวิทยาลัยเทคโนโลยี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410" w:leader="none"/>
          <w:tab w:val="left" w:pos="2520" w:leader="none"/>
        </w:tabs>
        <w:ind w:left="141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พระจอมเกล้าพระนครเหนือ ว่าด้วยการศึกษาระดับบัณฑิตศึกษ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410" w:leader="none"/>
          <w:tab w:val="left" w:pos="2520" w:leader="none"/>
        </w:tabs>
        <w:ind w:left="141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255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2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410" w:leader="none"/>
          <w:tab w:val="left" w:pos="2520" w:leader="none"/>
        </w:tabs>
        <w:ind w:left="141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ลงทะเบียนเรียนข้ามสถา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ข้อบังคับมหาวิทยาลัยเทคโนโลยี</w:t>
      </w:r>
    </w:p>
    <w:p>
      <w:pPr>
        <w:pStyle w:val="Normal"/>
        <w:tabs>
          <w:tab w:val="clear" w:pos="720"/>
          <w:tab w:val="left" w:pos="1410" w:leader="none"/>
          <w:tab w:val="left" w:pos="2160" w:leader="none"/>
          <w:tab w:val="left" w:pos="2410" w:leader="none"/>
          <w:tab w:val="left" w:pos="2520" w:leader="none"/>
        </w:tabs>
        <w:ind w:left="141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ระจอมเกล้าพระนครเหนือ ว่าด้วยการศึกษาระดับบัณฑิตศึกษา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52 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6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 ก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้นการทำวิทยานิพนธ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ื่อนไข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33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 ข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2" w:gutter="0" w:header="706" w:top="100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33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ค้นคว้าอิสร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080" w:leader="none"/>
          <w:tab w:val="left" w:pos="10348" w:leader="none"/>
          <w:tab w:val="left" w:pos="10773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ำ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ประจำตัวประชาช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ำแหน่งทาง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กุล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วุฒิ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เรียงลำดับจากคุณวุฒิสูงสุด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  </w:t>
        <w:tab/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bidi="th-TH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bidi="th-TH"/>
        </w:rPr>
        <w:t>ถึงระดับปริญญาตรี</w:t>
      </w: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  <w:tab/>
        <w:t>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..   ................................   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............................   ..........................   ............</w:t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3235</wp:posOffset>
                </wp:positionH>
                <wp:positionV relativeFrom="paragraph">
                  <wp:posOffset>34290</wp:posOffset>
                </wp:positionV>
                <wp:extent cx="229235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8.05pt;margin-top:2.75pt;width:1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   ................................   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</w:t>
      </w:r>
      <w:r>
        <w:rPr>
          <w:rFonts w:cs="Browallia New" w:ascii="Browallia New" w:hAnsi="Browallia New"/>
          <w:color w:val="000000"/>
          <w:sz w:val="32"/>
          <w:szCs w:val="32"/>
        </w:rPr>
        <w:t>.   ................................   ...................................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>.........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............................   ..........................   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276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6" w:top="1440" w:footer="0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2435</wp:posOffset>
                </wp:positionH>
                <wp:positionV relativeFrom="paragraph">
                  <wp:posOffset>1933575</wp:posOffset>
                </wp:positionV>
                <wp:extent cx="457835" cy="330835"/>
                <wp:effectExtent l="1574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คอ.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05pt;margin-top:152.25pt;width:36pt;height: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คอ.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bidi="th-TH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การวิจัย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ให้น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thick"/>
          <w:lang w:bidi="th-TH"/>
        </w:rPr>
        <w:t>รายละเอียดเฉพาะคอลัมน์ “คุณลักษณะพิเศษ”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thick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thick"/>
          <w:lang w:bidi="th-TH"/>
        </w:rPr>
        <w:t>มาใส่ให้ครบ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ข้อ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  <w:lang w:bidi="th-TH"/>
        </w:rPr>
      </w:pPr>
      <w:r>
        <w:rPr>
          <w:rFonts w:cs="Browallia New" w:ascii="Browallia New" w:hAnsi="Browalli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ข้อบังคับมหาวิทยาลัยเทคโนโลยีพระจอมเกล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ระนครเหนือ ว่าด้วยการศึกษาระดับบัณฑิตศึกษา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5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8-3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u w:val="thick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ให้นำรายละเอียดกระบวนการทวนสอบใน มคอ</w:t>
      </w:r>
      <w:r>
        <w:rPr>
          <w:rFonts w:cs="TH SarabunPSK" w:ascii="TH SarabunPSK" w:hAnsi="TH SarabunPSK"/>
          <w:color w:val="000000"/>
          <w:sz w:val="32"/>
          <w:szCs w:val="32"/>
          <w:u w:val="thick"/>
          <w:lang w:bidi="th-TH"/>
        </w:rPr>
        <w:t>.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u w:val="thick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thick"/>
          <w:lang w:bidi="th-TH"/>
        </w:rPr>
        <w:t>มาใส่ทั้งหม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-750570</wp:posOffset>
                </wp:positionV>
                <wp:extent cx="5715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9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color w:val="000000"/>
          <w:sz w:val="32"/>
          <w:szCs w:val="32"/>
        </w:rPr>
        <w:t>(qualifying exam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ีพิมพ์เผยแพร่วิทยานิพ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แผน ก แบบ ก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0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วิทยานิพนธ์ และสอบผ่านการสอบปากเปล่า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เป็นระบบเปิดให้ผู้สนใจ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ฟังได้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ีพิมพ์เผยแพร่วิทยานิพนธ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วิทยานิพนธ์หรือส่วนหนึ่ง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การตีพิมพ์ หรือ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อมรับให้ตีพิมพ์ในวารสารระดับชาติ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ระดับนานาชาติที่มีคุณภาพตามประกาศ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วารสารทางวิชาการสำหรับการเผยแพร่ผลงานทางวิชากา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นำเสนอต่อที่ประชุมวิชาการโดยบทความที่นำเสนอ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ull Paper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ตีพิมพ์ในรายงานสืบเนื่องจากการ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roceeding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60" w:leader="none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อื่น ๆ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เรียนรายวิชาหรือทำกิจกรรมวิชาการอื่นเพิ่มเติม โดยไม่นับหน่วยกิตต้องมี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ตามที่หลักสูตรกำหนด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H SarabunPSK" w:hAnsi="TH SarabunPSK" w:cs="TH SarabunPSK"/>
          <w:cap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ผ่านภาษาอังกฤษตามประกาศบัณฑิตวิทยาลัย เรื่อง เก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</w:t>
      </w:r>
      <w:r>
        <w:rPr>
          <w:rFonts w:ascii="TH SarabunPSK" w:hAnsi="TH SarabunPSK" w:cs="TH SarabunPSK"/>
          <w:caps/>
          <w:color w:val="000000"/>
          <w:sz w:val="32"/>
          <w:sz w:val="32"/>
          <w:szCs w:val="32"/>
        </w:rPr>
        <w:t xml:space="preserve">ฤษ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นักศึกษาระดับบัณฑิตศึกษ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ผน ข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.0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ผ่านการสอบประมวลความรู้ ด้วยข้อเขียนและปากเปล่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พนธ์ และสอบผ่านการสอบปากเปล่า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เป็นระบบเปิดให้ผู้สนใจ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ฟั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รนิพนธ์</w:t>
      </w:r>
      <w:r>
        <w:rPr>
          <w:rFonts w:ascii="TH SarabunPSK" w:hAnsi="TH SarabunPSK" w:cs="TH SarabunPSK"/>
          <w:sz w:val="32"/>
          <w:sz w:val="32"/>
          <w:szCs w:val="32"/>
        </w:rPr>
        <w:t>หรือส่วนหนึ่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รนิพนธ์ต้องได้รับการเผยแพร่ในลักษณะใด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ลักษณะหนึ่งที่สืบค้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อื่น ๆ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เรียนรายวิชาหรือทำกิจกรรมวิชาการอื่นเพิ่มเติม โดยไม่นับหน่วยกิตต้องมี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ตามที่หลักสูตรกำหนด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</w:tabs>
        <w:rPr>
          <w:rFonts w:ascii="TH SarabunPSK" w:hAnsi="TH SarabunPSK" w:cs="TH SarabunPSK"/>
          <w:cap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ผ่านภาษาอังกฤษตามประกาศบัณฑิตวิทยาลัย เรื่อง เก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</w:t>
      </w:r>
      <w:r>
        <w:rPr>
          <w:rFonts w:ascii="TH SarabunPSK" w:hAnsi="TH SarabunPSK" w:cs="TH SarabunPSK"/>
          <w:caps/>
          <w:color w:val="000000"/>
          <w:sz w:val="32"/>
          <w:sz w:val="32"/>
          <w:szCs w:val="32"/>
        </w:rPr>
        <w:t xml:space="preserve">ฤษ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นักศึกษาระดับบัณฑิตศึกษ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b/>
          <w:b/>
          <w:bCs/>
          <w:color w:val="000000"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b/>
          <w:b/>
          <w:bCs/>
          <w:color w:val="000000"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b/>
          <w:b/>
          <w:bCs/>
          <w:color w:val="000000"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b/>
          <w:b/>
          <w:bCs/>
          <w:color w:val="000000"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-482600</wp:posOffset>
                </wp:positionV>
                <wp:extent cx="5715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บริหารจัดการหลักสูตรให้เป็นไปตามเกณฑ์มาตรฐานหลักสูตรที่ประกาศใช้และตามกรอ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าตรฐานคุณวุฒิระดับอุดศึกษาแห่งชาติ หรือมาตรฐานคุณวุฒิสาขาวิชาตลอดระยะเวลาที่มีการจั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เรียนการสอนในหลักสูตรดังกล่าวทุกประการ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98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  <w:r>
        <w:rPr>
          <w:rFonts w:ascii="TH SarabunPSK" w:hAnsi="TH SarabunPSK" w:cs="TH SarabunPSK"/>
          <w:color w:val="000000"/>
          <w:sz w:val="16"/>
          <w:sz w:val="16"/>
          <w:szCs w:val="16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ศึกษาแห่งชาติ โดยพิจารณาผลลัพธ์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  <w:tab w:val="left" w:pos="1985" w:leader="none"/>
          <w:tab w:val="left" w:pos="81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 และผ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ารข้อร้องเรียนของนักศึกษ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ริหารและพัฒนาอาจารย์ตั้งแต่ระบบการรับอาจารย์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ลไกการคัดเลือกอาจารย์ที่เหมาะสม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ปร่งใส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 มีความรู้  ความเชี่ยวชาญทางสาขาวิช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บริหารจัดการหลักสูตรให้มีประสิทธิภาพ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-488950</wp:posOffset>
                </wp:positionV>
                <wp:extent cx="5715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8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สิทธิผลอย่างต่อเนื่อง เช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อกแบบหลักสูตร  ควบคุม  กำกับการจัดทำรายวิชาต่าง ๆ ให้มีเนื้อหาที่ทันสม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วางระบบผู้สอนและกระบวนการจัดการเรียนการสอนในแต่ละรายวิช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 กำกับให้มีการประเมินตามสภาพจริง  มีวิธีการประเมินที่หลากหล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การดำเนินงานของภาควิชา คณะ สถาบัน เพื่อความพร้อมของสิ่งสนับสนุน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ความพร้อมทางกายภาพและความพร้อมของอุปกรณ์เทคโนโลยีและสิ่งอำนวยความสะด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809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ทรัพยากรที่เอื้อต่อการเรียนรู้ 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ปรับปรุงหลักสูตรจากผลการประเมินความพึงพอใจของนักศึกษาและอาจารย์ต่อสิ่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นับสนุน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ังนี้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โท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หลักสูตรพัฒนาขึ้นเองโดยครอบคลุมหมวด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8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-495300</wp:posOffset>
                </wp:positionV>
                <wp:extent cx="5715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 เกณฑ์การวัดและประเมินผ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การใช้สื่อการสอ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31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ที่ได้ข้อมูลย้อนกลับในการประเมินคุณภาพของหลักสูต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3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ภาพรวม เช่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นำข้อมูลจากการรายงานผลการดำเนินการรายวิชาเสนออาจารย์ผู้รับผิดชอบหลักสูต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48"/>
          <w:szCs w:val="48"/>
          <w:lang w:bidi="th-TH"/>
        </w:rPr>
      </w:pPr>
      <w:r>
        <w:rPr>
          <w:rFonts w:cs="TH SarabunPSK" w:ascii="TH SarabunPSK" w:hAnsi="TH SarabunPSK"/>
          <w:color w:val="000000"/>
          <w:sz w:val="48"/>
          <w:szCs w:val="48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นศักดิ์  บ่ายเที่ย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       รองอธิการบดีฝ่ายวิชา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</w:p>
    <w:sectPr>
      <w:headerReference w:type="default" r:id="rId7"/>
      <w:type w:val="nextPage"/>
      <w:pgSz w:w="11906" w:h="16838"/>
      <w:pgMar w:left="1440" w:right="924" w:gutter="0" w:header="709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abstractNum w:abstractNumId="3">
    <w:lvl w:ilvl="0">
      <w:start w:val="6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CharCharCharChar">
    <w:name w:val=" อักขระ อักขระ1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2:00Z</dcterms:created>
  <dc:creator>nipapan</dc:creator>
  <dc:description/>
  <cp:keywords/>
  <dc:language>en-US</dc:language>
  <cp:lastModifiedBy>admin</cp:lastModifiedBy>
  <cp:lastPrinted>2016-09-23T10:47:00Z</cp:lastPrinted>
  <dcterms:modified xsi:type="dcterms:W3CDTF">2016-09-29T08:42:00Z</dcterms:modified>
  <cp:revision>2</cp:revision>
  <dc:subject/>
  <dc:title>รายละเอียดของหลักสูตร</dc:title>
</cp:coreProperties>
</file>