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val="en-US" w:eastAsia="en-US"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24500</wp:posOffset>
                </wp:positionH>
                <wp:positionV relativeFrom="paragraph">
                  <wp:posOffset>-5715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.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val="en-US" w:eastAsia="en-US"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57450</wp:posOffset>
            </wp:positionH>
            <wp:positionV relativeFrom="paragraph">
              <wp:posOffset>-3175</wp:posOffset>
            </wp:positionV>
            <wp:extent cx="1155700" cy="1155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ระดับปริญญ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เอก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หลักสูต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.................................................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สาขาวิชา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ภาควิชา………………………………………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คณะ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มหาวิทยาลัยเทคโนโลยีพระจอมเกล้าพระนครเหนือ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val="en-US" w:eastAsia="en-US"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-26670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ระดับปริญญ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เ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มหาวิทยาลัยเทคโนโลยีพระจอมเกล้าพระนครเหน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  <w:lang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ind w:right="-51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ชื่อ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Normal"/>
        <w:ind w:left="432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ชื่อ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ักษรย่อ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เกณฑ์ในการเรียกชื่อปริญญ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ระกาศมหาวิทยาลัยเทคโนโลยีพระจอมเกล้าพระนครเหนือ เรื่อง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ในสาขาวิชา อักษรย่อสำหรับสาขาวิชา ครุยวิทยฐานะ และเข็มวิทยฐาน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องมหาวิทยาลัยเทคโนโลยีพระจอมเกล้าพระนครเหนือ 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255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เกณฑ์การกำหนดชื่อปริญญา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เป็นไปตามเกณฑ์แต่ได้รับความเห็นชอบให้ใช้ชื่อปริญญานี้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ถานภาพของหลักสูต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กำหนดเปิด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ับปร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กำหนดเปิด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7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ริ่มใช้มาตั้งแต่ปีการศึกษา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thick"/>
          <w:lang w:bidi="th-TH"/>
        </w:rPr>
        <w:t>ให้ระบุรุ่นแรกที่รับนัก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ับปรุงครั้งสุดท้ายเมื่อ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จำส่วนงานวิชาการคณะ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จำบัณฑิตวิทยาลั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พิจารณากลั่นกรอง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ภาวิชาการมหาวิทยาลัยเทคโนโลยีพระจอมเกล้าพระนครเหน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ห็นชอบหลักสูตรจากสภ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หาวิทยาลัยเทคโนโลยีพระจอมเกล้าพระนครเหนือ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120"/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right="-360" w:hanging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มาตรฐานคุณวุฒิระดับ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อ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าขาวิชาที่เกี่ยวข้อง ได้แก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</w:t>
      </w:r>
    </w:p>
    <w:p>
      <w:pPr>
        <w:pStyle w:val="Normal"/>
        <w:tabs>
          <w:tab w:val="clear" w:pos="720"/>
          <w:tab w:val="left" w:pos="1843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ิทยาเขต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นอกสถานที่ตั้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อ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ี แบ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ละแบ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.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ี แบ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ละแบ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.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ภาษาที่ใช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ภาษาอังกฤษ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และ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รับผู้เข้า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ทั้งนักศึกษาไทยและนักศึกษาต่า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ใช้ภาษาไทย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ของความร่วมมือสนับสนุ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สถาบั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สถาบันฯ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เป็นผู้ให้ปริญญา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ผู้ศึกษาอาจได้รับปริญญาจากสองสถา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มาก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5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ให้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ก่ผู้สำเร็จการ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ปริญญามาก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วิปริญญ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color w:val="000000"/>
          <w:sz w:val="16"/>
          <w:szCs w:val="16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-240665</wp:posOffset>
                </wp:positionV>
                <wp:extent cx="5715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.9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1. ............................ </w:t>
        <w:tab/>
        <w:t>2. ............................</w:t>
        <w:tab/>
        <w:t>3. .............................</w:t>
        <w:tab/>
        <w:t>4. 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color w:val="000000"/>
          <w:sz w:val="16"/>
          <w:szCs w:val="16"/>
          <w:lang w:bidi="th-TH"/>
        </w:rPr>
      </w:pPr>
      <w:r>
        <w:rPr>
          <w:rFonts w:cs="Browallia New" w:ascii="Browallia New" w:hAnsi="Browallia New"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color w:val="000000"/>
          <w:sz w:val="16"/>
          <w:szCs w:val="16"/>
          <w:lang w:bidi="th-TH"/>
        </w:rPr>
      </w:pPr>
      <w:r>
        <w:rPr>
          <w:rFonts w:cs="Browallia New" w:ascii="Browallia New" w:hAnsi="Browallia New"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thick"/>
          <w:lang w:bidi="th-TH"/>
        </w:rPr>
        <w:t>ให้นำรายละเอียดวัตถุประสงค์มาใส่ให้ครบทุกข้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 xml:space="preserve">เปลี่ยนแปลง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กลยุทธ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ตัว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วามสำเร็จ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bidi="th-TH"/>
        </w:rPr>
        <w:t xml:space="preserve">3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n-US"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ทวิ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ไตร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จตุร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......................................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ข้อบังคับมหาวิทยาลัยเทคโนโลยีพระจอมเกล้าพระนครเหนือ ว่าด้วยการศึกษาระดับบัณฑิตศึกษา 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255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9-10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2685</wp:posOffset>
                </wp:positionH>
                <wp:positionV relativeFrom="paragraph">
                  <wp:posOffset>61595</wp:posOffset>
                </wp:positionV>
                <wp:extent cx="114300" cy="114300"/>
                <wp:effectExtent l="8255" t="20320" r="635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4.8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ภาคฤดูร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อกวั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วล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สำเร็จการศึกษา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ท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เทียบเท่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สำเร็จ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 ที่มีผลการเรียนดีมาก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“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ดีมาก” หมายถึ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เกณฑ์คุณสมบัติเพิ่ม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thick"/>
          <w:lang w:bidi="th-TH"/>
        </w:rPr>
        <w:t>ให้นำ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thick"/>
          <w:lang w:bidi="th-TH"/>
        </w:rPr>
        <w:t>รายละเอียดคุณสมบัติผู้สมัครมาใส่ให้ครบทุ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thick"/>
          <w:lang w:bidi="th-TH"/>
        </w:rPr>
        <w:t>ข้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</w:p>
    <w:p>
      <w:pPr>
        <w:pStyle w:val="Normal"/>
        <w:tabs>
          <w:tab w:val="clear" w:pos="720"/>
          <w:tab w:val="left" w:pos="1410" w:leader="none"/>
          <w:tab w:val="left" w:pos="2160" w:leader="none"/>
          <w:tab w:val="left" w:pos="2520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1410" w:leader="none"/>
          <w:tab w:val="left" w:pos="2160" w:leader="none"/>
          <w:tab w:val="left" w:pos="2520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1410" w:leader="none"/>
          <w:tab w:val="left" w:pos="2160" w:leader="none"/>
          <w:tab w:val="left" w:pos="2520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410" w:leader="none"/>
          <w:tab w:val="left" w:pos="2160" w:leader="none"/>
          <w:tab w:val="left" w:pos="2520" w:leader="none"/>
        </w:tabs>
        <w:ind w:left="960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1410" w:leader="none"/>
          <w:tab w:val="left" w:pos="2160" w:leader="none"/>
          <w:tab w:val="left" w:pos="2520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ทางอินเ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ร์เน็ต</w:t>
      </w:r>
    </w:p>
    <w:p>
      <w:pPr>
        <w:pStyle w:val="Normal"/>
        <w:tabs>
          <w:tab w:val="clear" w:pos="720"/>
          <w:tab w:val="left" w:pos="1410" w:leader="none"/>
          <w:tab w:val="left" w:pos="2160" w:leader="none"/>
          <w:tab w:val="left" w:pos="2520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………………………………………………………</w:t>
      </w:r>
    </w:p>
    <w:p>
      <w:pPr>
        <w:pStyle w:val="Normal"/>
        <w:tabs>
          <w:tab w:val="clear" w:pos="720"/>
          <w:tab w:val="left" w:pos="1410" w:leader="none"/>
        </w:tabs>
        <w:ind w:left="141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การเทียบโอนหน่วยกิต รายวิชาและการลงทะเบียนเรียนข้าม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0" w:leader="none"/>
          <w:tab w:val="left" w:pos="2160" w:leader="none"/>
          <w:tab w:val="left" w:pos="2410" w:leader="none"/>
          <w:tab w:val="left" w:pos="2520" w:leader="none"/>
        </w:tabs>
        <w:ind w:left="141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ระบบการเทียบโอนหน่วยก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ป็นไปตามข้อบังคับมหาวิทยาลัยเทคโนโลยี</w:t>
      </w:r>
    </w:p>
    <w:p>
      <w:pPr>
        <w:pStyle w:val="Normal"/>
        <w:tabs>
          <w:tab w:val="clear" w:pos="720"/>
          <w:tab w:val="left" w:pos="1410" w:leader="none"/>
          <w:tab w:val="left" w:pos="2160" w:leader="none"/>
          <w:tab w:val="left" w:pos="2410" w:leader="none"/>
          <w:tab w:val="left" w:pos="2520" w:leader="none"/>
        </w:tabs>
        <w:ind w:left="141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พระจอมเกล้าพระนครเหนือ ว่าด้วยการศึกษาระดับบัณฑิตศึกษ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)</w:t>
      </w:r>
    </w:p>
    <w:p>
      <w:pPr>
        <w:pStyle w:val="Normal"/>
        <w:tabs>
          <w:tab w:val="clear" w:pos="720"/>
          <w:tab w:val="left" w:pos="1410" w:leader="none"/>
          <w:tab w:val="left" w:pos="2160" w:leader="none"/>
          <w:tab w:val="left" w:pos="2410" w:leader="none"/>
          <w:tab w:val="left" w:pos="2520" w:leader="none"/>
        </w:tabs>
        <w:ind w:left="1410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255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2</w:t>
      </w:r>
    </w:p>
    <w:p>
      <w:pPr>
        <w:pStyle w:val="Normal"/>
        <w:tabs>
          <w:tab w:val="clear" w:pos="720"/>
          <w:tab w:val="left" w:pos="1410" w:leader="none"/>
          <w:tab w:val="left" w:pos="2160" w:leader="none"/>
          <w:tab w:val="left" w:pos="2410" w:leader="none"/>
          <w:tab w:val="left" w:pos="2520" w:leader="none"/>
        </w:tabs>
        <w:ind w:left="141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ลงทะเบียนเรียนข้ามสถาบั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ข้อบังคับมหาวิทยาลัยเทคโนโลยี</w:t>
      </w:r>
    </w:p>
    <w:p>
      <w:pPr>
        <w:pStyle w:val="Normal"/>
        <w:tabs>
          <w:tab w:val="clear" w:pos="720"/>
          <w:tab w:val="left" w:pos="1410" w:leader="none"/>
          <w:tab w:val="left" w:pos="2160" w:leader="none"/>
          <w:tab w:val="left" w:pos="2410" w:leader="none"/>
          <w:tab w:val="left" w:pos="2520" w:leader="none"/>
        </w:tabs>
        <w:ind w:left="141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ระจอมเกล้าพระนครเหนือ ว่าด้วยการศึกษาระดับบัณฑิตศึกษา 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2552 </w:t>
      </w:r>
    </w:p>
    <w:p>
      <w:pPr>
        <w:pStyle w:val="Normal"/>
        <w:tabs>
          <w:tab w:val="clear" w:pos="720"/>
          <w:tab w:val="left" w:pos="2160" w:leader="none"/>
          <w:tab w:val="left" w:pos="241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468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ละแบ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.1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5585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ศึกษาเต็ม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ศึกษาบางเว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ละแบ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5585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ศึกษาเต็ม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ศึกษาบางเว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4500</wp:posOffset>
                </wp:positionH>
                <wp:positionV relativeFrom="paragraph">
                  <wp:posOffset>-292100</wp:posOffset>
                </wp:positionV>
                <wp:extent cx="5715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3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โครงสร้างหลักสูต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้นการท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จัย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040" w:leader="none"/>
          <w:tab w:val="left" w:pos="52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214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สำเร็จปริญญาโท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2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84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ื่อนไข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040" w:leader="none"/>
          <w:tab w:val="left" w:pos="52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214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สำเร็จปริญญาตรี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2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84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ื่อนไข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040" w:leader="none"/>
          <w:tab w:val="left" w:pos="52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214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สำเร็จปริญญาโท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2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4840</wp:posOffset>
                </wp:positionH>
                <wp:positionV relativeFrom="paragraph">
                  <wp:posOffset>73025</wp:posOffset>
                </wp:positionV>
                <wp:extent cx="114300" cy="114300"/>
                <wp:effectExtent l="8255" t="20320" r="635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2pt;margin-top:5.7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ราย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2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584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ื่อนไข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040" w:leader="none"/>
          <w:tab w:val="left" w:pos="52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5214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สำเร็จปริญญาตรี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2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4840</wp:posOffset>
                </wp:positionH>
                <wp:positionV relativeFrom="paragraph">
                  <wp:posOffset>73025</wp:posOffset>
                </wp:positionV>
                <wp:extent cx="114300" cy="114300"/>
                <wp:effectExtent l="8255" t="20320" r="6350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2pt;margin-top:5.7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ราย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2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84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ื่อนไข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9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9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9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9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9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2" w:gutter="0" w:header="706" w:top="1008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  <w:tab w:val="left" w:pos="39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.3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และคุณวุฒิของ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080" w:leader="none"/>
          <w:tab w:val="left" w:pos="10348" w:leader="none"/>
          <w:tab w:val="left" w:pos="10773" w:leader="none"/>
          <w:tab w:val="left" w:pos="12240" w:leader="none"/>
        </w:tabs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080" w:leader="none"/>
          <w:tab w:val="left" w:pos="10348" w:leader="none"/>
          <w:tab w:val="left" w:pos="10773" w:leader="none"/>
          <w:tab w:val="left" w:pos="12240" w:leader="none"/>
        </w:tabs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ำดับ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ลขประจำตัวประชาช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ำแหน่งทาง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กุล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ุณวุฒิ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ถา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 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  <w:lang w:bidi="th-TH"/>
        </w:rPr>
        <w:t>เรียงลำดับจากคุณวุฒิสูงสุด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  </w:t>
        <w:tab/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  <w:lang w:bidi="th-TH"/>
        </w:rPr>
        <w:t xml:space="preserve">                          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  <w:lang w:bidi="th-TH"/>
        </w:rPr>
        <w:t>ถึงระดับปริญญาตรี</w:t>
      </w:r>
      <w:r>
        <w:rPr>
          <w:rFonts w:cs="TH SarabunPSK" w:ascii="TH SarabunPSK" w:hAnsi="TH SarabunPSK"/>
          <w:color w:val="000000"/>
          <w:sz w:val="28"/>
          <w:szCs w:val="28"/>
          <w:lang w:bidi="th-TH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  <w:lang w:bidi="th-TH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</w:t>
        <w:tab/>
        <w:t>.................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   ................................   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>..........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............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............................   ..........................   ............</w:t>
      </w:r>
    </w:p>
    <w:p>
      <w:pPr>
        <w:pStyle w:val="Normal"/>
        <w:tabs>
          <w:tab w:val="left" w:pos="720" w:leader="none"/>
          <w:tab w:val="left" w:pos="1276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12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120" w:after="0"/>
        <w:rPr>
          <w:rFonts w:ascii="Browallia New" w:hAnsi="Browallia New" w:cs="Browall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73235</wp:posOffset>
                </wp:positionH>
                <wp:positionV relativeFrom="paragraph">
                  <wp:posOffset>34290</wp:posOffset>
                </wp:positionV>
                <wp:extent cx="229235" cy="4578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38.05pt;margin-top:2.75pt;width:1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...................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   ................................   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>..........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...........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............................   ..........................   ............</w:t>
      </w:r>
    </w:p>
    <w:p>
      <w:pPr>
        <w:pStyle w:val="Normal"/>
        <w:tabs>
          <w:tab w:val="left" w:pos="720" w:leader="none"/>
          <w:tab w:val="left" w:pos="1276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12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12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...................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   ................................   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>..........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...........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............................   ..........................   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276" w:leader="none"/>
        </w:tabs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706" w:top="1440" w:footer="0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22435</wp:posOffset>
                </wp:positionH>
                <wp:positionV relativeFrom="paragraph">
                  <wp:posOffset>1933575</wp:posOffset>
                </wp:positionV>
                <wp:extent cx="457835" cy="330835"/>
                <wp:effectExtent l="15748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คอ.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4.05pt;margin-top:152.25pt;width:36pt;height:2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คอ.0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การฝึกประสบการณ์ภาคสนา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571500" cy="3429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ว่าเป็นฝึกงาน ฝึกภาคสนาม หรืออื่นๆ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ทำการวิจัย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ัฒนาคุณลักษณะพิเศษของนัก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ลักษณะพิเศษของนักศึกษาที่นอกเหนือไปจากความคาดหวั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ทั่วๆ ไปที่สถาบัน คณะ หรือภาควิชา พยายามพัฒนาให้มีขึ้นในตัวนักศึกษาของหลักสูตรนี้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thick"/>
          <w:lang w:bidi="th-TH"/>
        </w:rPr>
        <w:t>ให้นำ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thick"/>
          <w:lang w:bidi="th-TH"/>
        </w:rPr>
        <w:t>รายละเอียดเฉพาะคอลัมน์ “คุณลักษณะพิเศษ”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thick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thick"/>
          <w:lang w:bidi="th-TH"/>
        </w:rPr>
        <w:t>มาใส่ให้ครบทุ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thick"/>
          <w:lang w:bidi="th-TH"/>
        </w:rPr>
        <w:t>ข้อ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  <w:lang w:bidi="th-TH"/>
        </w:rPr>
      </w:pPr>
      <w:r>
        <w:rPr>
          <w:rFonts w:cs="TH SarabunPSK" w:ascii="TH SarabunPSK" w:hAnsi="TH SarabunPSK"/>
          <w:color w:val="000000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้า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มาตรฐานผลการเรียนรู้เพิ่มเติ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ด้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28"/>
          <w:lang w:bidi="th-TH"/>
        </w:rPr>
      </w:pPr>
      <w:r>
        <w:rPr>
          <w:rFonts w:cs="Browallia New" w:ascii="Browallia New" w:hAnsi="Browallia New"/>
          <w:color w:val="000000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การแสดงแผนที่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 xml:space="preserve">(Curriculum Mapping)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ัก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5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การวัด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ข้อบังคับมหาวิทยาลัยเทคโนโลยีพระจอมเกล้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80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ระนครเหนือ ว่าด้วยการศึกษาระดับบัณฑิตศึกษา 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255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8-39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u w:val="thick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thick"/>
          <w:lang w:bidi="th-TH"/>
        </w:rPr>
        <w:t>ให้นำรายละเอียดกระบวนการทวนสอบใน มคอ</w:t>
      </w:r>
      <w:r>
        <w:rPr>
          <w:rFonts w:cs="TH SarabunPSK" w:ascii="TH SarabunPSK" w:hAnsi="TH SarabunPSK"/>
          <w:color w:val="000000"/>
          <w:sz w:val="32"/>
          <w:szCs w:val="32"/>
          <w:u w:val="thick"/>
          <w:lang w:bidi="th-TH"/>
        </w:rPr>
        <w:t>.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u w:val="thick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thick"/>
          <w:lang w:bidi="th-TH"/>
        </w:rPr>
        <w:t>มาใส่ทั้งหม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สำเร็จ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-750570</wp:posOffset>
                </wp:positionV>
                <wp:extent cx="571500" cy="3429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59.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cs="TH SarabunPSK" w:ascii="TH SarabunPSK" w:hAnsi="TH SarabunPSK"/>
          <w:color w:val="000000"/>
          <w:sz w:val="32"/>
          <w:szCs w:val="32"/>
        </w:rPr>
        <w:t>(qualifying exam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วิทยานิพนธ์ และสอบผ่านการสอบปากเปล่า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้องเป็นระบบเปิดให้ผู้สนใจ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ข้ารับ</w:t>
      </w:r>
      <w:r>
        <w:rPr>
          <w:rFonts w:ascii="TH SarabunPSK" w:hAnsi="TH SarabunPSK" w:cs="TH SarabunPSK"/>
          <w:sz w:val="32"/>
          <w:sz w:val="32"/>
          <w:szCs w:val="32"/>
        </w:rPr>
        <w:t>ฟังได้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ีพิมพ์เผยแพร่วิทยานิพนธ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งานวิทยานิพนธ์หรือส่วนหนึ่ง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นิพนธ์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ได้รับการตีพิมพ์ หรือ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ยอมรับให้ตีพิมพ์ในวารสารระดับชาติ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ระดับนานาชาติที่มีคุณภาพตามประกาศคณะกรรมการการ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พิจารณาวารสารทางวิชาการสำหรับการเผยแพร่ผลงานทางวิชาการ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ย่างน้อ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ื่อง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อื่น ๆ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เรียนรายวิชาหรือทำกิจกรรมวิชาการอื่นเพิ่มเติม โดยไม่นับหน่วยกิตต้องมี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สัมฤทธิ์ตามที่หลักสูตรกำหนด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ะดับแต้มคะแนนเฉลี่ยสะสมไม่ต่ำกว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00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วิทยานิพนธ์ และสอบผ่านการสอบปากเปล่า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้องเป็นระบบเปิดให้ผู้สนใจ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ข้ารับ</w:t>
      </w:r>
      <w:r>
        <w:rPr>
          <w:rFonts w:ascii="TH SarabunPSK" w:hAnsi="TH SarabunPSK" w:cs="TH SarabunPSK"/>
          <w:sz w:val="32"/>
          <w:sz w:val="32"/>
          <w:szCs w:val="32"/>
        </w:rPr>
        <w:t>ฟังได้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ีพิมพ์เผยแพร่วิทยานิพนธ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งานวิทยานิพนธ์หรือส่วนหนึ่ง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นิพนธ์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ได้รับการตีพิมพ์ หรือ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ยอมรับให้ตีพิมพ์ในวารสารระดับชาติ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ระดับนานาชาติที่มีคุณภาพตามประกาศคณะกรรมการการ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พิจารณาวารสารทางวิชาการสำหรับการเผยแพร่ผลงานทางวิชาการ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อื่น ๆ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เรียนรายวิชาหรือทำกิจกรรมวิชาการอื่นเพิ่มเติม โดยไม่นับหน่วยกิตต้องมี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สัมฤทธิ์ตามที่หลักสูตรกำหนด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b/>
          <w:b/>
          <w:bCs/>
          <w:color w:val="000000"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6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ตรียมการสำหรับอาจารย์ใหม่</w:t>
      </w:r>
      <w:r>
        <w:rPr>
          <w:rFonts w:cs="TH SarabunPSK" w:ascii="TH SarabunPSK" w:hAnsi="TH SarabunPSK"/>
          <w:color w:val="000000"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01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ด้านวิชา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ด้านวิชาชีพ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ทักษะการจัดการเรียนการสอ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ทักษะการวัดและประเมินผล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ประกันคุณภาพ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5450</wp:posOffset>
                </wp:positionH>
                <wp:positionV relativeFrom="paragraph">
                  <wp:posOffset>-552450</wp:posOffset>
                </wp:positionV>
                <wp:extent cx="571500" cy="3429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3.5pt;mso-position-vertical-relative:text;margin-left:4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ำกับ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บริหารจัดการหลักสูตรให้เป็นไปตามเกณฑ์มาตรฐานหลักสูตรที่ประกาศใช้และตามกรอ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าตรฐานคุณวุฒิระดับอุดศึกษาแห่งชาติ หรือมาตรฐานคุณวุฒิสาขาวิชาตลอดระยะเวลาที่มีการจั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เรียนการสอนในหลักสูตรดังกล่าวทุกประการ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98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  <w:r>
        <w:rPr>
          <w:rFonts w:ascii="TH SarabunPSK" w:hAnsi="TH SarabunPSK" w:cs="TH SarabunPSK"/>
          <w:color w:val="000000"/>
          <w:sz w:val="16"/>
          <w:sz w:val="16"/>
          <w:szCs w:val="16"/>
          <w:lang w:val="en-US" w:eastAsia="en-US"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ุณภาพบัณฑิตเป็นไปตามกรอบมาตรฐานคุณวุฒิระดับอุดศึกษาแห่งชาติ โดยพิจารณาผลลัพธ์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ลงานของนักศึกษาและผู้สำเร็จการศึกษาได้รับการตีพิมพ์หรือเผยแพร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รับนักศึกษาและการเตรียมความพร้อมก่อนเข้าศึกษ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01" w:leader="none"/>
          <w:tab w:val="left" w:pos="1985" w:leader="none"/>
          <w:tab w:val="left" w:pos="81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วบคุมการดูแลการให้คำปรึกษาวิทยานิพนธ์และการค้นคว้าอิสร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ระบวนการหรือแสดงผลการดำเนินง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คงอยู่ การสำเร็จการศึกษา ความพึงพอใจ และผ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จัดการข้อร้องเรียนของนักศึกษ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ริหารและพัฒนาอาจารย์ตั้งแต่ระบบการรับอาจารย์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ม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ลไกการคัดเลือกอาจารย์ที่เหมาะสม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ปร่งใส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าจารย์ในหลักสูตรมีคุณสมบัติที่เหมาะสมและเพียงพอ  มีความรู้  ความเชี่ยวชาญทางสาขาวิช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มีความก้าวหน้าในการผลิตผลงานทางวิชาการอย่างต่อเนื่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สูตร การเรียนการสอน การประเมิน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บริหารจัดการหลักสูตรให้มีประสิทธิภาพและ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สิทธิผลอย่างต่อเนื่อง เช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อกแบบหลักสูตร  ควบคุม  กำกับการจัดทำรายวิชาต่าง ๆ ให้มีเนื้อหาที่ทันสมั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วางระบบผู้สอนและกระบวนการจัดการเรียนการสอนในแต่ละรายวิช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ประเมินผู้เรียน  กำกับให้มีการประเมินตามสภาพจริง  มีวิธีการประเมินที่หลากหลา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จัดกิจกรรมการเรียนการสอ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ิ่งสนับสนุน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ช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-546100</wp:posOffset>
                </wp:positionV>
                <wp:extent cx="571500" cy="3429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การดำเนินงานของภาควิชา คณะ สถาบัน เพื่อความพร้อมของสิ่งสนับสนุน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ความพร้อมทางกายภาพและความพร้อมของอุปกรณ์เทคโนโลยีและสิ่งอำนวยความสะดว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809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ทรัพยากรที่เอื้อต่อการเรียนรู้ โดยการมีส่วนร่วมของอาจารย์ประจำหลักสูต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ดำเนินปรับปรุงหลักสูตรจากผลการประเมินความพึงพอใจของนักศึกษาและอาจารย์ต่อสิ่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นับสนุน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กำหนดตัวบ่งชี้ผลการ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Key Performance Indicators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ทั้งหมด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ัวบ่งชี้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ดังนี้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4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ตัวบ่งชี้ในกรอบมาตรฐานคุณวุฒิระดับอุดมศึกษาแห่งชาติ ………………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40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ตัวบ่งชี้ในมาตรฐานคุณวุฒิระดับปริญญาโทสาข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 ……………………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4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4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ี่หลักสูตรพัฒนาขึ้นเองโดยครอบคลุมหมวด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8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4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ตัวบ่งชี้เพิ่มเติมจาก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รือ 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ี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8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ประเมินประสิทธิผลของการสอนในหลักสูต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ประเมินกลยุทธ์การสอน เช่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สังเกตพฤติกรรมและการโต้ตอบของนักศึกษ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สอบถามจากนักศึกษ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ประเมินทักษะของอาจารย์ในการใช้แผนกลยุทธ์การสอน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จากนักศึกษาเกี่ยวกับการสอนของอาจารย์ในทุกด้าน เช่น กลวิธีการสอ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ตรงต่อเวลา การชี้แจงเป้าหมาย วัตถุประสงค์ของรายวิชา  เกณฑ์การวัดและประเมินผล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การใช้สื่อการสอ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31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ระบวนการที่ได้ข้อมูลย้อนกลับในการประเมินคุณภาพของหลักสูต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3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ภาพรวม เช่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หลักสูตรในภาพรวมโดยนักศึกษาชั้นปีสุดท้าย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spacing w:lineRule="auto" w:line="2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โด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99100</wp:posOffset>
                </wp:positionH>
                <wp:positionV relativeFrom="paragraph">
                  <wp:posOffset>-571500</wp:posOffset>
                </wp:positionV>
                <wp:extent cx="571500" cy="3429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5pt;mso-position-vertical-relative:text;margin-left:4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าจารย์ผู้รับผิดชอบหลักสูต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ะกรรมการประเมินคุณภาพภายในระดับภาควิช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ระบวนการทบทวนผลการประเมินและการวางแผนปรับปรุ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ได้แก่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นำข้อมูลจากการรายงานผลการดำเนินการรายวิชาเสนออาจารย์ผู้รับผิดชอบหลักสูต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48"/>
          <w:szCs w:val="48"/>
          <w:lang w:bidi="th-TH"/>
        </w:rPr>
      </w:pPr>
      <w:r>
        <w:rPr>
          <w:rFonts w:cs="TH SarabunPSK" w:ascii="TH SarabunPSK" w:hAnsi="TH SarabunPSK"/>
          <w:color w:val="000000"/>
          <w:sz w:val="48"/>
          <w:szCs w:val="48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อง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นศักดิ์  บ่ายเที่ย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ำแหน่ง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    รองอธิการบดีฝ่ายวิชา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</w:t>
      </w:r>
    </w:p>
    <w:sectPr>
      <w:headerReference w:type="default" r:id="rId7"/>
      <w:type w:val="nextPage"/>
      <w:pgSz w:w="11906" w:h="16838"/>
      <w:pgMar w:left="1440" w:right="924" w:gutter="0" w:header="709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u w:val="single"/>
      </w:rPr>
    </w:lvl>
  </w:abstractNum>
  <w:abstractNum w:abstractNumId="3">
    <w:lvl w:ilvl="0">
      <w:start w:val="6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Wingdings" w:hAnsi="Wingdings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Symbol" w:hAnsi="Symbol" w:eastAsia="Times New Roman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CharCharCharChar">
    <w:name w:val=" อักขระ อักขระ1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0:00Z</dcterms:created>
  <dc:creator>nipapan</dc:creator>
  <dc:description/>
  <cp:keywords/>
  <dc:language>en-US</dc:language>
  <cp:lastModifiedBy>admin</cp:lastModifiedBy>
  <cp:lastPrinted>2016-09-23T10:47:00Z</cp:lastPrinted>
  <dcterms:modified xsi:type="dcterms:W3CDTF">2016-09-29T08:40:00Z</dcterms:modified>
  <cp:revision>2</cp:revision>
  <dc:subject/>
  <dc:title>รายละเอียดของหลักสูตร</dc:title>
</cp:coreProperties>
</file>