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7" w:leader="none"/>
          <w:tab w:val="left" w:pos="2434" w:leader="none"/>
          <w:tab w:val="left" w:pos="6622" w:leader="none"/>
          <w:tab w:val="left" w:pos="8494" w:leader="none"/>
          <w:tab w:val="left" w:pos="9511" w:leader="none"/>
          <w:tab w:val="left" w:pos="12710" w:leader="none"/>
          <w:tab w:val="left" w:pos="13699" w:leader="none"/>
          <w:tab w:val="left" w:pos="15218" w:leader="none"/>
          <w:tab w:val="left" w:pos="16162" w:leader="none"/>
          <w:tab w:val="left" w:pos="17105" w:leader="none"/>
          <w:tab w:val="left" w:pos="18048" w:leader="none"/>
          <w:tab w:val="left" w:pos="18991" w:leader="none"/>
          <w:tab w:val="left" w:pos="19934" w:leader="none"/>
          <w:tab w:val="left" w:pos="20878" w:leader="none"/>
          <w:tab w:val="left" w:pos="21821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eastAsia="th-TH"/>
        </w:rPr>
        <w:t>แบบรายงานผลการสอบคัดเลือกบุคคลเข้าศึกษาต่อระดับบัณฑิตศึกษา</w:t>
      </w:r>
    </w:p>
    <w:p>
      <w:pPr>
        <w:pStyle w:val="Heading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คการศึกษาที่ </w:t>
      </w:r>
      <w:r>
        <w:rPr>
          <w:rFonts w:cs="TH SarabunPSK" w:ascii="TH SarabunPSK" w:hAnsi="TH SarabunPSK"/>
        </w:rPr>
        <w:t xml:space="preserve">......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>25............ (</w:t>
      </w:r>
      <w:r>
        <w:rPr>
          <w:rFonts w:ascii="TH SarabunPSK" w:hAnsi="TH SarabunPSK" w:cs="TH SarabunPSK"/>
        </w:rPr>
        <w:t xml:space="preserve">รอบ </w:t>
      </w:r>
      <w:r>
        <w:rPr>
          <w:rFonts w:cs="TH SarabunPSK" w:ascii="TH SarabunPSK" w:hAnsi="TH SarabunPSK"/>
        </w:rPr>
        <w:t>....)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"/>
        <w:gridCol w:w="1980"/>
        <w:gridCol w:w="990"/>
        <w:gridCol w:w="1800"/>
        <w:gridCol w:w="180"/>
        <w:gridCol w:w="630"/>
        <w:gridCol w:w="360"/>
        <w:gridCol w:w="900"/>
        <w:gridCol w:w="2430"/>
        <w:gridCol w:w="540"/>
        <w:gridCol w:w="990"/>
        <w:gridCol w:w="720"/>
        <w:gridCol w:w="1800"/>
        <w:gridCol w:w="630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797" w:leader="none"/>
                <w:tab w:val="left" w:pos="2434" w:leader="none"/>
                <w:tab w:val="left" w:pos="6622" w:leader="none"/>
                <w:tab w:val="left" w:pos="8494" w:leader="none"/>
                <w:tab w:val="left" w:pos="9511" w:leader="none"/>
                <w:tab w:val="left" w:pos="12710" w:leader="none"/>
                <w:tab w:val="left" w:pos="13699" w:leader="none"/>
                <w:tab w:val="left" w:pos="15218" w:leader="none"/>
                <w:tab w:val="left" w:pos="16162" w:leader="none"/>
                <w:tab w:val="left" w:pos="17105" w:leader="none"/>
                <w:tab w:val="left" w:pos="18048" w:leader="none"/>
                <w:tab w:val="left" w:pos="18991" w:leader="none"/>
                <w:tab w:val="left" w:pos="19934" w:leader="none"/>
                <w:tab w:val="left" w:pos="20878" w:leader="none"/>
                <w:tab w:val="left" w:pos="21821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eastAsia="th-TH"/>
              </w:rPr>
              <w:t>สาขาวิชา</w:t>
            </w:r>
          </w:p>
        </w:tc>
        <w:tc>
          <w:tcPr>
            <w:tcW w:w="540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7" w:leader="none"/>
                <w:tab w:val="left" w:pos="2434" w:leader="none"/>
                <w:tab w:val="left" w:pos="6622" w:leader="none"/>
                <w:tab w:val="left" w:pos="8494" w:leader="none"/>
                <w:tab w:val="left" w:pos="9511" w:leader="none"/>
                <w:tab w:val="left" w:pos="12710" w:leader="none"/>
                <w:tab w:val="left" w:pos="13699" w:leader="none"/>
                <w:tab w:val="left" w:pos="15218" w:leader="none"/>
                <w:tab w:val="left" w:pos="16162" w:leader="none"/>
                <w:tab w:val="left" w:pos="17105" w:leader="none"/>
                <w:tab w:val="left" w:pos="18048" w:leader="none"/>
                <w:tab w:val="left" w:pos="18991" w:leader="none"/>
                <w:tab w:val="left" w:pos="19934" w:leader="none"/>
                <w:tab w:val="left" w:pos="20878" w:leader="none"/>
                <w:tab w:val="left" w:pos="2182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Heading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ขนงวิชา</w:t>
            </w:r>
          </w:p>
        </w:tc>
        <w:tc>
          <w:tcPr>
            <w:tcW w:w="4860" w:type="dxa"/>
            <w:gridSpan w:val="4"/>
            <w:tcBorders>
              <w:bottom w:val="dashSmallGap" w:sz="8" w:space="0" w:color="000000"/>
            </w:tcBorders>
          </w:tcPr>
          <w:p>
            <w:pPr>
              <w:pStyle w:val="Heading4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Heading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243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7" w:leader="none"/>
                <w:tab w:val="left" w:pos="2434" w:leader="none"/>
                <w:tab w:val="left" w:pos="6622" w:leader="none"/>
                <w:tab w:val="left" w:pos="8494" w:leader="none"/>
                <w:tab w:val="left" w:pos="9511" w:leader="none"/>
                <w:tab w:val="left" w:pos="12710" w:leader="none"/>
                <w:tab w:val="left" w:pos="13699" w:leader="none"/>
                <w:tab w:val="left" w:pos="15218" w:leader="none"/>
                <w:tab w:val="left" w:pos="16162" w:leader="none"/>
                <w:tab w:val="left" w:pos="17105" w:leader="none"/>
                <w:tab w:val="left" w:pos="18048" w:leader="none"/>
                <w:tab w:val="left" w:pos="18991" w:leader="none"/>
                <w:tab w:val="left" w:pos="19934" w:leader="none"/>
                <w:tab w:val="left" w:pos="20878" w:leader="none"/>
                <w:tab w:val="left" w:pos="21821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</w:tr>
      <w:tr>
        <w:trPr/>
        <w:tc>
          <w:tcPr>
            <w:tcW w:w="14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7" w:leader="none"/>
                <w:tab w:val="left" w:pos="2434" w:leader="none"/>
                <w:tab w:val="left" w:pos="6622" w:leader="none"/>
                <w:tab w:val="left" w:pos="8494" w:leader="none"/>
                <w:tab w:val="left" w:pos="9511" w:leader="none"/>
                <w:tab w:val="left" w:pos="12710" w:leader="none"/>
                <w:tab w:val="left" w:pos="13699" w:leader="none"/>
                <w:tab w:val="left" w:pos="15218" w:leader="none"/>
                <w:tab w:val="left" w:pos="16162" w:leader="none"/>
                <w:tab w:val="left" w:pos="17105" w:leader="none"/>
                <w:tab w:val="left" w:pos="18048" w:leader="none"/>
                <w:tab w:val="left" w:pos="18991" w:leader="none"/>
                <w:tab w:val="left" w:pos="19934" w:leader="none"/>
                <w:tab w:val="left" w:pos="20878" w:leader="none"/>
                <w:tab w:val="left" w:pos="21821" w:leader="none"/>
              </w:tabs>
              <w:spacing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eastAsia="th-TH"/>
              </w:rPr>
              <w:t>แผนการศึกษา</w:t>
            </w:r>
          </w:p>
        </w:tc>
        <w:tc>
          <w:tcPr>
            <w:tcW w:w="198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7" w:leader="none"/>
                <w:tab w:val="left" w:pos="2434" w:leader="none"/>
                <w:tab w:val="left" w:pos="6622" w:leader="none"/>
                <w:tab w:val="left" w:pos="8494" w:leader="none"/>
                <w:tab w:val="left" w:pos="9511" w:leader="none"/>
                <w:tab w:val="left" w:pos="12710" w:leader="none"/>
                <w:tab w:val="left" w:pos="13699" w:leader="none"/>
                <w:tab w:val="left" w:pos="15218" w:leader="none"/>
                <w:tab w:val="left" w:pos="16162" w:leader="none"/>
                <w:tab w:val="left" w:pos="17105" w:leader="none"/>
                <w:tab w:val="left" w:pos="18048" w:leader="none"/>
                <w:tab w:val="left" w:pos="18991" w:leader="none"/>
                <w:tab w:val="left" w:pos="19934" w:leader="none"/>
                <w:tab w:val="left" w:pos="20878" w:leader="none"/>
                <w:tab w:val="left" w:pos="21821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990" w:type="dxa"/>
            <w:tcBorders/>
          </w:tcPr>
          <w:p>
            <w:pPr>
              <w:pStyle w:val="Heading5"/>
              <w:spacing w:before="120" w:after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รับ</w:t>
            </w:r>
          </w:p>
        </w:tc>
        <w:tc>
          <w:tcPr>
            <w:tcW w:w="180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7" w:leader="none"/>
                <w:tab w:val="left" w:pos="2434" w:leader="none"/>
                <w:tab w:val="left" w:pos="6622" w:leader="none"/>
                <w:tab w:val="left" w:pos="8494" w:leader="none"/>
                <w:tab w:val="left" w:pos="9511" w:leader="none"/>
                <w:tab w:val="left" w:pos="12710" w:leader="none"/>
                <w:tab w:val="left" w:pos="13699" w:leader="none"/>
                <w:tab w:val="left" w:pos="15218" w:leader="none"/>
                <w:tab w:val="left" w:pos="16162" w:leader="none"/>
                <w:tab w:val="left" w:pos="17105" w:leader="none"/>
                <w:tab w:val="left" w:pos="18048" w:leader="none"/>
                <w:tab w:val="left" w:pos="18991" w:leader="none"/>
                <w:tab w:val="left" w:pos="19934" w:leader="none"/>
                <w:tab w:val="left" w:pos="20878" w:leader="none"/>
                <w:tab w:val="left" w:pos="21821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Heading2"/>
              <w:spacing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Heading3"/>
              <w:spacing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สมัคร</w:t>
            </w:r>
          </w:p>
        </w:tc>
        <w:tc>
          <w:tcPr>
            <w:tcW w:w="243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7" w:leader="none"/>
                <w:tab w:val="left" w:pos="2434" w:leader="none"/>
                <w:tab w:val="left" w:pos="6622" w:leader="none"/>
                <w:tab w:val="left" w:pos="8494" w:leader="none"/>
                <w:tab w:val="left" w:pos="9511" w:leader="none"/>
                <w:tab w:val="left" w:pos="12710" w:leader="none"/>
                <w:tab w:val="left" w:pos="13699" w:leader="none"/>
                <w:tab w:val="left" w:pos="15218" w:leader="none"/>
                <w:tab w:val="left" w:pos="16162" w:leader="none"/>
                <w:tab w:val="left" w:pos="17105" w:leader="none"/>
                <w:tab w:val="left" w:pos="18048" w:leader="none"/>
                <w:tab w:val="left" w:pos="18991" w:leader="none"/>
                <w:tab w:val="left" w:pos="19934" w:leader="none"/>
                <w:tab w:val="left" w:pos="20878" w:leader="none"/>
                <w:tab w:val="left" w:pos="21821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540" w:type="dxa"/>
            <w:tcBorders>
              <w:top w:val="dashSmallGap" w:sz="8" w:space="0" w:color="000000"/>
            </w:tcBorders>
          </w:tcPr>
          <w:p>
            <w:pPr>
              <w:pStyle w:val="Heading2"/>
              <w:spacing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Heading3"/>
              <w:spacing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</w:t>
            </w:r>
            <w:r>
              <w:rPr>
                <w:rFonts w:ascii="TH SarabunPSK" w:hAnsi="TH SarabunPSK" w:cs="TH SarabunPSK"/>
              </w:rPr>
              <w:t>ที่สอบผ่านเกณฑ์</w:t>
            </w:r>
          </w:p>
        </w:tc>
        <w:tc>
          <w:tcPr>
            <w:tcW w:w="180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7" w:leader="none"/>
                <w:tab w:val="left" w:pos="2434" w:leader="none"/>
                <w:tab w:val="left" w:pos="6622" w:leader="none"/>
                <w:tab w:val="left" w:pos="8494" w:leader="none"/>
                <w:tab w:val="left" w:pos="9511" w:leader="none"/>
                <w:tab w:val="left" w:pos="12710" w:leader="none"/>
                <w:tab w:val="left" w:pos="13699" w:leader="none"/>
                <w:tab w:val="left" w:pos="15218" w:leader="none"/>
                <w:tab w:val="left" w:pos="16162" w:leader="none"/>
                <w:tab w:val="left" w:pos="17105" w:leader="none"/>
                <w:tab w:val="left" w:pos="18048" w:leader="none"/>
                <w:tab w:val="left" w:pos="18991" w:leader="none"/>
                <w:tab w:val="left" w:pos="19934" w:leader="none"/>
                <w:tab w:val="left" w:pos="20878" w:leader="none"/>
                <w:tab w:val="left" w:pos="21821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630" w:type="dxa"/>
            <w:tcBorders>
              <w:top w:val="dashSmallGap" w:sz="8" w:space="0" w:color="000000"/>
            </w:tcBorders>
          </w:tcPr>
          <w:p>
            <w:pPr>
              <w:pStyle w:val="Heading2"/>
              <w:spacing w:before="120" w:after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53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350"/>
        <w:gridCol w:w="2790"/>
        <w:gridCol w:w="990"/>
        <w:gridCol w:w="2430"/>
        <w:gridCol w:w="1890"/>
        <w:gridCol w:w="1080"/>
        <w:gridCol w:w="2250"/>
        <w:gridCol w:w="810"/>
        <w:gridCol w:w="1080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ลำดับที่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เลขประจำตัวสอบ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วุฒิที่จบ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สาขาวิช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แขนงวิช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ปีการศึกษา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สถานที่ศึกษ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  <w:t>GPA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หมายเหตุ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u w:val="thick"/>
        </w:rPr>
      </w:pPr>
      <w:r>
        <w:rPr>
          <w:rFonts w:ascii="TH SarabunPSK" w:hAnsi="TH SarabunPSK" w:cs="TH SarabunPSK"/>
          <w:b/>
          <w:b/>
          <w:bCs/>
          <w:u w:val="thick"/>
        </w:rPr>
        <w:t xml:space="preserve">สำหรับผู้ผ่านการสอบคัดเลือกในระดับปริญญาเอกให้เพิ่มข้อมูลแผนการเรียน </w:t>
      </w:r>
      <w:r>
        <w:rPr>
          <w:rFonts w:cs="TH SarabunPSK" w:ascii="TH SarabunPSK" w:hAnsi="TH SarabunPSK"/>
          <w:b/>
          <w:bCs/>
          <w:u w:val="thick"/>
        </w:rPr>
        <w:t>(</w:t>
      </w:r>
      <w:r>
        <w:rPr>
          <w:rFonts w:ascii="TH SarabunPSK" w:hAnsi="TH SarabunPSK" w:cs="TH SarabunPSK"/>
          <w:b/>
          <w:b/>
          <w:bCs/>
          <w:u w:val="thick"/>
        </w:rPr>
        <w:t>แผน ข หรือแผน ก</w:t>
      </w:r>
      <w:r>
        <w:rPr>
          <w:rFonts w:cs="TH SarabunPSK" w:ascii="TH SarabunPSK" w:hAnsi="TH SarabunPSK"/>
          <w:b/>
          <w:bCs/>
          <w:u w:val="thick"/>
        </w:rPr>
        <w:t xml:space="preserve">) </w:t>
      </w:r>
      <w:r>
        <w:rPr>
          <w:rFonts w:ascii="TH SarabunPSK" w:hAnsi="TH SarabunPSK" w:cs="TH SarabunPSK"/>
          <w:b/>
          <w:b/>
          <w:bCs/>
          <w:u w:val="thick"/>
        </w:rPr>
        <w:t>ที่ได้ศึกษามาในระดับปริญญาโทในช่องหมายเหตุมาด้วย</w:t>
      </w:r>
    </w:p>
    <w:tbl>
      <w:tblPr>
        <w:tblW w:w="15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"/>
        <w:gridCol w:w="3870"/>
        <w:gridCol w:w="360"/>
        <w:gridCol w:w="1260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9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ภาควิชา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ราย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sectPr>
      <w:type w:val="nextPage"/>
      <w:pgSz w:orient="landscape" w:w="16838" w:h="11906"/>
      <w:pgMar w:left="720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b/>
      <w:bCs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7" w:leader="none"/>
        <w:tab w:val="left" w:pos="2434" w:leader="none"/>
        <w:tab w:val="left" w:pos="6622" w:leader="none"/>
        <w:tab w:val="left" w:pos="8494" w:leader="none"/>
        <w:tab w:val="left" w:pos="9511" w:leader="none"/>
        <w:tab w:val="left" w:pos="12710" w:leader="none"/>
        <w:tab w:val="left" w:pos="13699" w:leader="none"/>
        <w:tab w:val="left" w:pos="15218" w:leader="none"/>
        <w:tab w:val="left" w:pos="16162" w:leader="none"/>
        <w:tab w:val="left" w:pos="17105" w:leader="none"/>
        <w:tab w:val="left" w:pos="18048" w:leader="none"/>
        <w:tab w:val="left" w:pos="18991" w:leader="none"/>
        <w:tab w:val="left" w:pos="19934" w:leader="none"/>
        <w:tab w:val="left" w:pos="20878" w:leader="none"/>
        <w:tab w:val="left" w:pos="21821" w:leader="none"/>
      </w:tabs>
      <w:outlineLvl w:val="1"/>
    </w:pPr>
    <w:rPr>
      <w:rFonts w:ascii="DilleniaUPC" w:hAnsi="DilleniaUPC" w:cs="DilleniaUPC"/>
      <w:b/>
      <w:bCs/>
      <w:color w:val="00000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7" w:leader="none"/>
        <w:tab w:val="left" w:pos="2434" w:leader="none"/>
        <w:tab w:val="left" w:pos="6622" w:leader="none"/>
        <w:tab w:val="left" w:pos="8494" w:leader="none"/>
        <w:tab w:val="left" w:pos="9511" w:leader="none"/>
        <w:tab w:val="left" w:pos="12710" w:leader="none"/>
        <w:tab w:val="left" w:pos="13699" w:leader="none"/>
        <w:tab w:val="left" w:pos="15218" w:leader="none"/>
        <w:tab w:val="left" w:pos="16162" w:leader="none"/>
        <w:tab w:val="left" w:pos="17105" w:leader="none"/>
        <w:tab w:val="left" w:pos="18048" w:leader="none"/>
        <w:tab w:val="left" w:pos="18991" w:leader="none"/>
        <w:tab w:val="left" w:pos="19934" w:leader="none"/>
        <w:tab w:val="left" w:pos="20878" w:leader="none"/>
        <w:tab w:val="left" w:pos="21821" w:leader="none"/>
      </w:tabs>
      <w:jc w:val="right"/>
      <w:outlineLvl w:val="2"/>
    </w:pPr>
    <w:rPr>
      <w:rFonts w:ascii="DilleniaUPC" w:hAnsi="DilleniaUPC" w:cs="DilleniaUPC"/>
      <w:b/>
      <w:bCs/>
      <w:color w:val="00000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7" w:leader="none"/>
        <w:tab w:val="left" w:pos="2434" w:leader="none"/>
        <w:tab w:val="left" w:pos="6622" w:leader="none"/>
        <w:tab w:val="left" w:pos="8494" w:leader="none"/>
        <w:tab w:val="left" w:pos="9511" w:leader="none"/>
        <w:tab w:val="left" w:pos="12710" w:leader="none"/>
        <w:tab w:val="left" w:pos="13699" w:leader="none"/>
        <w:tab w:val="left" w:pos="15218" w:leader="none"/>
        <w:tab w:val="left" w:pos="16162" w:leader="none"/>
        <w:tab w:val="left" w:pos="17105" w:leader="none"/>
        <w:tab w:val="left" w:pos="18048" w:leader="none"/>
        <w:tab w:val="left" w:pos="18991" w:leader="none"/>
        <w:tab w:val="left" w:pos="19934" w:leader="none"/>
        <w:tab w:val="left" w:pos="20878" w:leader="none"/>
        <w:tab w:val="left" w:pos="21821" w:leader="none"/>
      </w:tabs>
      <w:jc w:val="right"/>
      <w:outlineLvl w:val="3"/>
    </w:pPr>
    <w:rPr>
      <w:rFonts w:ascii="DilleniaUPC" w:hAnsi="DilleniaUPC" w:cs="DilleniaUPC"/>
      <w:b/>
      <w:bCs/>
      <w:color w:val="00000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7" w:leader="none"/>
        <w:tab w:val="left" w:pos="2434" w:leader="none"/>
        <w:tab w:val="left" w:pos="6622" w:leader="none"/>
        <w:tab w:val="left" w:pos="8494" w:leader="none"/>
        <w:tab w:val="left" w:pos="9511" w:leader="none"/>
        <w:tab w:val="left" w:pos="12710" w:leader="none"/>
        <w:tab w:val="left" w:pos="13699" w:leader="none"/>
        <w:tab w:val="left" w:pos="15218" w:leader="none"/>
        <w:tab w:val="left" w:pos="16162" w:leader="none"/>
        <w:tab w:val="left" w:pos="17105" w:leader="none"/>
        <w:tab w:val="left" w:pos="18048" w:leader="none"/>
        <w:tab w:val="left" w:pos="18991" w:leader="none"/>
        <w:tab w:val="left" w:pos="19934" w:leader="none"/>
        <w:tab w:val="left" w:pos="20878" w:leader="none"/>
        <w:tab w:val="left" w:pos="21821" w:leader="none"/>
      </w:tabs>
      <w:spacing w:before="120" w:after="0"/>
      <w:jc w:val="center"/>
      <w:outlineLvl w:val="4"/>
    </w:pPr>
    <w:rPr>
      <w:rFonts w:ascii="DilleniaUPC" w:hAnsi="DilleniaUPC" w:cs="DilleniaUPC"/>
      <w:b/>
      <w:bCs/>
      <w:color w:val="000000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7" w:leader="none"/>
        <w:tab w:val="left" w:pos="2434" w:leader="none"/>
        <w:tab w:val="left" w:pos="6622" w:leader="none"/>
        <w:tab w:val="left" w:pos="8494" w:leader="none"/>
        <w:tab w:val="left" w:pos="9511" w:leader="none"/>
        <w:tab w:val="left" w:pos="12710" w:leader="none"/>
        <w:tab w:val="left" w:pos="13699" w:leader="none"/>
        <w:tab w:val="left" w:pos="15218" w:leader="none"/>
        <w:tab w:val="left" w:pos="16162" w:leader="none"/>
        <w:tab w:val="left" w:pos="17105" w:leader="none"/>
        <w:tab w:val="left" w:pos="18048" w:leader="none"/>
        <w:tab w:val="left" w:pos="18991" w:leader="none"/>
        <w:tab w:val="left" w:pos="19934" w:leader="none"/>
        <w:tab w:val="left" w:pos="20878" w:leader="none"/>
        <w:tab w:val="left" w:pos="21821" w:leader="none"/>
      </w:tabs>
      <w:jc w:val="center"/>
      <w:outlineLvl w:val="5"/>
    </w:pPr>
    <w:rPr>
      <w:rFonts w:ascii="DilleniaUPC" w:hAnsi="DilleniaUPC" w:cs="DilleniaUPC"/>
      <w:b/>
      <w:bCs/>
      <w:color w:val="000000"/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05:00Z</dcterms:created>
  <dc:creator>surat</dc:creator>
  <dc:description/>
  <cp:keywords/>
  <dc:language>en-US</dc:language>
  <cp:lastModifiedBy>kanjana</cp:lastModifiedBy>
  <cp:lastPrinted>2009-02-16T10:47:00Z</cp:lastPrinted>
  <dcterms:modified xsi:type="dcterms:W3CDTF">2014-07-21T08:42:00Z</dcterms:modified>
  <cp:revision>12</cp:revision>
  <dc:subject/>
  <dc:title>แบบรายงานผลการสอบคัดเลือกบุคคลเข้าศึกษาต่อระดับบัณฑิตศึกษา</dc:title>
</cp:coreProperties>
</file>